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widowControl/>
        <w:shd w:fill="FFFFFF" w:val="clear"/>
        <w:spacing w:lineRule="atLeast" w:line="39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FFFFFF" w:val="clear"/>
        </w:rPr>
        <w:t>分县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FFFFFF" w:val="clear"/>
        </w:rPr>
        <w:t>（市、区）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FFFFFF" w:val="clear"/>
        </w:rPr>
        <w:t>招生计划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4"/>
        <w:gridCol w:w="1843"/>
      </w:tblGrid>
      <w:tr>
        <w:trPr>
          <w:tblHeader w:val="true"/>
          <w:trHeight w:val="367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</w:rPr>
              <w:t>县（市、区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</w:rPr>
              <w:t>计划数</w:t>
            </w:r>
          </w:p>
        </w:tc>
      </w:tr>
      <w:tr>
        <w:trPr>
          <w:trHeight w:val="29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淳安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29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温州市洞头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永嘉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7</w:t>
            </w:r>
          </w:p>
        </w:tc>
      </w:tr>
      <w:tr>
        <w:trPr>
          <w:trHeight w:val="316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文成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316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平阳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1</w:t>
            </w:r>
          </w:p>
        </w:tc>
      </w:tr>
      <w:tr>
        <w:trPr>
          <w:trHeight w:val="316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泰顺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7</w:t>
            </w:r>
          </w:p>
        </w:tc>
      </w:tr>
      <w:tr>
        <w:trPr>
          <w:trHeight w:val="316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苍南县（含龙港市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59</w:t>
            </w:r>
          </w:p>
        </w:tc>
      </w:tr>
      <w:tr>
        <w:trPr>
          <w:trHeight w:val="316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武义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磐安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衢州市柯城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衢州市衢江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316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龙游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江山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316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常山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316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开化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316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岱山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嵊泗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天台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仙居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三门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丽水市莲都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龙泉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316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青田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云和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庆元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缙云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遂昌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316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松阳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景宁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6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0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波</cp:lastModifiedBy>
  <dcterms:modified xsi:type="dcterms:W3CDTF">2024-04-28T09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7FF507D7144409E6C07C1FF2AE6E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